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občanské sdružení </w:t>
      </w:r>
      <w:r>
        <w:rPr>
          <w:b/>
          <w:sz w:val="56"/>
          <w:szCs w:val="56"/>
        </w:rPr>
        <w:t>kulturní ŠU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ídlo..Česká Lípa, 470 01, Pražská 3039, IČO 270060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ace: 5.8.2005, VS/1-1/61 514/05-R</w:t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drawing>
          <wp:inline distT="0" distB="0" distL="0" distR="0">
            <wp:extent cx="3686810" cy="4915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ýroční zpráva za rok 201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bčanské sdružení</w:t>
      </w:r>
      <w:r>
        <w:rPr>
          <w:b/>
          <w:sz w:val="32"/>
          <w:szCs w:val="32"/>
        </w:rPr>
        <w:t xml:space="preserve"> kulturní ŠUM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..jsme nezisková organizace, pracující s dětmi, mládeží a širokou veřejností.</w:t>
      </w:r>
      <w:r>
        <w:rPr/>
        <w:t xml:space="preserve"> Nabízíme pravidelné volnočasové aktivity, jednorázové akce pro neorganizované děti a mládež (veřejnost), víkendové i delší pobyty (tábory) se zaměřením na divadlo, výtvarnou činnost, turistiku, mažoretky, relaxaci spojenou s výtvarnou tvorbou, historický šerm. Pod tímto společným názvem společně pracujeme od srpna roku 2005, ale všechny naše tématicky zaměřené skupiny (sekce), již pracovali 8 i více let samostatně, nebo pod jinou organizací, před společným sloučením. Nyní již sedmým rokem pracujeme v jednom sdružení a společně vyvíjíme nové volnočasové aktivity pro děti, mládež i dospělé. Nabízíme lidem činnost, ve které se mohou uplatnit, rozvíjet, setkávat - poznávat nové přátele a relaxovat v dnešním světě plným shonu, práce a napětí ve společnosti. Naší činnost lze sledovat na webových stránkách sdružení.</w:t>
      </w:r>
      <w:r>
        <w:rPr>
          <w:sz w:val="28"/>
          <w:szCs w:val="28"/>
        </w:rPr>
        <w:t xml:space="preserve"> </w:t>
      </w:r>
      <w:r>
        <w:rPr>
          <w:b/>
        </w:rPr>
        <w:t>Pracujeme převážně na základě dobrovolných pracovníků a členů sdružení, kteří se dále vzdělávají ve svém o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družení pracuje v rámci sek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é centrum</w:t>
        <w:tab/>
        <w:tab/>
        <w:tab/>
        <w:tab/>
        <w:t>Bc. Glaserová Jana, Materka Rostislav, Dis.</w:t>
      </w:r>
    </w:p>
    <w:p>
      <w:pPr>
        <w:pStyle w:val="Normal"/>
        <w:numPr>
          <w:ilvl w:val="0"/>
          <w:numId w:val="2"/>
        </w:numPr>
        <w:rPr/>
      </w:pPr>
      <w:r>
        <w:rPr/>
        <w:t>Mažoretky</w:t>
        <w:tab/>
        <w:tab/>
        <w:tab/>
        <w:tab/>
        <w:tab/>
        <w:t>Potočková Stanislava</w:t>
      </w:r>
    </w:p>
    <w:p>
      <w:pPr>
        <w:pStyle w:val="Normal"/>
        <w:numPr>
          <w:ilvl w:val="0"/>
          <w:numId w:val="2"/>
        </w:numPr>
        <w:rPr/>
      </w:pPr>
      <w:r>
        <w:rPr/>
        <w:t>Divadelní Klub Mladých</w:t>
        <w:tab/>
        <w:tab/>
        <w:tab/>
        <w:t>Ing. Bufková Ivana, PhDr. Zahrádková Zdenka</w:t>
      </w:r>
    </w:p>
    <w:p>
      <w:pPr>
        <w:pStyle w:val="Normal"/>
        <w:numPr>
          <w:ilvl w:val="0"/>
          <w:numId w:val="2"/>
        </w:numPr>
        <w:rPr/>
      </w:pPr>
      <w:r>
        <w:rPr/>
        <w:t>Rytíři Lužických Hvozdů</w:t>
        <w:tab/>
        <w:tab/>
        <w:tab/>
        <w:t>Křepeláková Monika, Sobotková Zuzana</w:t>
      </w:r>
    </w:p>
    <w:p>
      <w:pPr>
        <w:pStyle w:val="Normal"/>
        <w:numPr>
          <w:ilvl w:val="0"/>
          <w:numId w:val="2"/>
        </w:numPr>
        <w:rPr/>
      </w:pPr>
      <w:r>
        <w:rPr/>
        <w:t>sekce VÝLETŮ (turistika)</w:t>
        <w:tab/>
        <w:tab/>
        <w:t>Bc. Hlobeňová Bar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ýkonný tým pracuje ve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edseda: </w:t>
        <w:tab/>
        <w:tab/>
        <w:tab/>
        <w:tab/>
        <w:t>Bc. Jana Glaserová</w:t>
      </w:r>
    </w:p>
    <w:p>
      <w:pPr>
        <w:pStyle w:val="Normal"/>
        <w:rPr/>
      </w:pPr>
      <w:r>
        <w:rPr/>
        <w:t xml:space="preserve">jednatel: </w:t>
        <w:tab/>
        <w:tab/>
        <w:tab/>
        <w:tab/>
        <w:t>Bc. Barbora Hlobeňová</w:t>
      </w:r>
    </w:p>
    <w:p>
      <w:pPr>
        <w:pStyle w:val="Normal"/>
        <w:rPr/>
      </w:pPr>
      <w:r>
        <w:rPr/>
        <w:t>pokladník:</w:t>
        <w:tab/>
        <w:tab/>
        <w:tab/>
        <w:tab/>
        <w:t>Rostislav Materka, Di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sdru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žská 3039, Česká Lípa, 470 01</w:t>
      </w:r>
    </w:p>
    <w:p>
      <w:pPr>
        <w:pStyle w:val="Normal"/>
        <w:rPr/>
      </w:pPr>
      <w:r>
        <w:rPr/>
        <w:t>reg. 5.8.2005, VS/1-1/61 514/05-R</w:t>
      </w:r>
    </w:p>
    <w:p>
      <w:pPr>
        <w:pStyle w:val="Normal"/>
        <w:rPr/>
      </w:pPr>
      <w:r>
        <w:rPr/>
        <w:t>kontakt: Glaserová Jana, tel.603 740 71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glaserova@centrum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kulturnisum@centrum.cz</w:t>
        </w:r>
      </w:hyperlink>
      <w:r>
        <w:rPr/>
        <w:t>,</w:t>
      </w:r>
    </w:p>
    <w:p>
      <w:pPr>
        <w:pStyle w:val="Normal"/>
        <w:rPr/>
      </w:pPr>
      <w:r>
        <w:rPr/>
        <w:t xml:space="preserve">webové stránky: </w:t>
      </w:r>
      <w:hyperlink r:id="rId5">
        <w:r>
          <w:rPr>
            <w:rStyle w:val="InternetLink"/>
            <w:color w:val="000000"/>
          </w:rPr>
          <w:t>www.volny.cz/ks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Členská základna za rok 20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čet členů celkem: </w:t>
      </w:r>
      <w:r>
        <w:rPr>
          <w:b/>
        </w:rPr>
        <w:t xml:space="preserve"> 146 </w:t>
      </w:r>
      <w:r>
        <w:rPr/>
        <w:t>člen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do 18 let: 115</w:t>
        <w:tab/>
        <w:tab/>
        <w:t>19-26 let: 17</w:t>
        <w:tab/>
        <w:tab/>
        <w:t>dospělí: 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idelná činnost jednotlivých sekcí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Výtvarné centrum</w:t>
      </w:r>
      <w:r>
        <w:rPr>
          <w:rFonts w:cs="Arial" w:ascii="Arial" w:hAnsi="Arial"/>
        </w:rPr>
        <w:tab/>
        <w:tab/>
        <w:tab/>
        <w:tab/>
        <w:tab/>
        <w:t>Glaserová Jana, Materka Rosť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1.pol.prostory ker.dílny, Panská ul., Jiráskovo divadlo Č.Lípa, 2.pol. zámek Horní Libchava, prostory ker.díl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VIČKA-výtvarka hrou pro předškoláky</w:t>
        <w:tab/>
        <w:t>úterky</w:t>
        <w:tab/>
        <w:tab/>
        <w:t>16.00 - 17.30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ramická dílna-mládež a dospělí</w:t>
        <w:tab/>
        <w:tab/>
        <w:t>úterky</w:t>
        <w:tab/>
        <w:tab/>
        <w:t>17.30 - 19.30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tvarná dílna pro děti ZŠ</w:t>
        <w:tab/>
        <w:tab/>
        <w:tab/>
        <w:tab/>
        <w:t>středy</w:t>
        <w:tab/>
        <w:tab/>
        <w:t>15.00 - 16.30 h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eramika-modelování</w:t>
        <w:tab/>
        <w:tab/>
        <w:tab/>
        <w:tab/>
        <w:t>čtvrtky</w:t>
        <w:tab/>
        <w:tab/>
        <w:t>15.30 - 17.00 h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.keramická dílna pro veřejnost</w:t>
        <w:tab/>
        <w:tab/>
        <w:tab/>
        <w:t>čtvrtky</w:t>
        <w:tab/>
        <w:t xml:space="preserve"> </w:t>
        <w:tab/>
        <w:t>15.00 - 19.00 hod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ažoretky</w:t>
      </w:r>
      <w:r>
        <w:rPr>
          <w:rFonts w:cs="Arial" w:ascii="Arial" w:hAnsi="Arial"/>
        </w:rPr>
        <w:tab/>
        <w:tab/>
        <w:tab/>
        <w:tab/>
        <w:t xml:space="preserve">     Potočková Stanislava, Lupoměstská La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tělocvična ZŠ Slovanka, Č.Lípa)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žoretky I</w:t>
        <w:tab/>
        <w:tab/>
        <w:tab/>
        <w:tab/>
        <w:tab/>
        <w:tab/>
        <w:t>středy</w:t>
        <w:tab/>
        <w:tab/>
        <w:t xml:space="preserve">13.30 - 17.00 hod.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žoretky II</w:t>
        <w:tab/>
        <w:tab/>
        <w:tab/>
        <w:tab/>
        <w:tab/>
        <w:tab/>
        <w:t>středy</w:t>
        <w:tab/>
        <w:tab/>
        <w:t>16.00 - 17.30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žoretky III</w:t>
        <w:tab/>
        <w:tab/>
        <w:tab/>
        <w:tab/>
        <w:tab/>
        <w:tab/>
        <w:t>středy</w:t>
        <w:tab/>
        <w:tab/>
        <w:t>17.00 - 19.00 ho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ivadelní Klub Mladých</w:t>
      </w:r>
      <w:r>
        <w:rPr>
          <w:rFonts w:cs="Arial" w:ascii="Arial" w:hAnsi="Arial"/>
        </w:rPr>
        <w:tab/>
        <w:tab/>
        <w:tab/>
        <w:tab/>
        <w:t>Bufková Ivana, Zahrádková 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prostory Obchodní akademie, DDM Č.Lípa a Jiráskova divadla Č.Lí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upiny se schází dle potřeby 1-3 x v týdnu</w:t>
        <w:tab/>
        <w:t>středy, nedě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Rytíři Lužických Hvozdů</w:t>
      </w:r>
      <w:r>
        <w:rPr>
          <w:rFonts w:cs="Arial" w:ascii="Arial" w:hAnsi="Arial"/>
        </w:rPr>
        <w:tab/>
        <w:tab/>
        <w:tab/>
        <w:tab/>
        <w:t>Křepeláková Moni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tělocvična na ZvŠ Moskevská, Č.Líp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upiny se schází min 1 x týdně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le potřeb a vystoupení</w:t>
        <w:tab/>
        <w:tab/>
        <w:tab/>
        <w:tab/>
        <w:t>neděle</w:t>
        <w:tab/>
        <w:t>od 15.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ci občanského sdružení a jejich kvalifikace a prax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V roce 2011 pracovalo ve sdružení celkem 9 dobrovolných pracovní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(osoby, které se podílí na činnosti pravidelně a opakovaně, jinak jejich počet je větš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5580"/>
      </w:tblGrid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kontak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.nar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e sdružení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xe a kvalifikace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Bc. Jana Glase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serova@</w:t>
            </w:r>
          </w:p>
          <w:p>
            <w:pPr>
              <w:pStyle w:val="Normal"/>
              <w:rPr/>
            </w:pPr>
            <w:r>
              <w:rPr/>
              <w:t>centru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1.7.197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ředseda,</w:t>
            </w:r>
          </w:p>
          <w:p>
            <w:pPr>
              <w:pStyle w:val="Normal"/>
              <w:rPr/>
            </w:pPr>
            <w:r>
              <w:rPr/>
              <w:t>vedoucí sekce výtvarné centrum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edoucí keramických dílen a odd.estetiky v DDM Libertin Č. Lípa v letech 1999 (září) – 2005 (leden).Od října do prosince roku 2005 pedagogická pracovnice v DDM Vážka, Mimoň.Výtvarné semináře pro pedagogické centrum Liberec v roce 200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roku 1999 členem občanského sdružení KPL Č. Lípa (volnočasové aktivity, letní tábory, jednorázové dílny s výtvarným zaměřením). Spolupráce s Asociací turistických oddílů mládeže – lektor na táborových školách pro budoucí vedoucí (r. 2004, 2005), práce s keramikou 1 x ročně na letním táboře odd. Chippewa z Č. Lípy, pomoc při divadelní přehlídce 1x ročně (r. 2000 – 2008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roku 1999 vede pravidelně 4 výtvarné a keramické dílny (1x týdně) - pro děti od 4 let po dospělé, organizuje jako hlavní vedoucí letní tábor s výtvarným zaměřením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 výtvarného zpracování sociální ceny Českolipska pro ČSPD Tilia Č. Lípa – její výroba po dobu 5 let. Autorka ceny „Modrý slon“ pro CZP Libereckého kraje a společnost Artefaktum v Jablonci n.Niso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poluzakladatelka občanského sdružení kulturní ŠUM v roce 20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s částečně na MD a OSVČ keramická výroba, lektorská činnost v oblasti výtvarné a keramické tvorby od r. 2000. Středoškolské vzdělání – umělecký keramik, maturita na střední průmyslové škole. Od roku 2004 má udělené akreditace MŠMT na kurzy keramiky a rekvalifikace v oboru umělecký keramik. Letos ukončené VŠ vzdělání na UJEP v Ústí nad Labem, pedagogická fakulta, obor pedagog volného času, bakalářské studiu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 - hlavní vedoucí na táborech - IDM Praha, r. 1999, 2004, zdravotník  zotavovacích akcí od roku 1999, 2004, keramické kurzy pro pedagogy v keramickém ateliéru „K“ Květy Vondráčkové v Praze, dále se pravidelně 1 x týdně výtvarně vzdělává u výtvarnice. Jany Langerové v Č. Lípě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Bc. Barbora Hlobeň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obenova@</w:t>
            </w:r>
          </w:p>
          <w:p>
            <w:pPr>
              <w:pStyle w:val="Normal"/>
              <w:rPr/>
            </w:pPr>
            <w:r>
              <w:rPr/>
              <w:t>centru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9.10.196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ednatel, vedoucí sekce výletů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d roku 1998 pracuje jako pedagogická pracovnice, ve školství:  DDM Libertin Č. Lípa – vedoucí oddělení Turistiky a předškolní výchovy, pravidelná činnost – pohybové hry, mateřské centrum (Jo-Jo klub), organizace velkých akcí pro veřejnost „Pohádkové putování Peklem“, „Country Bál“, turistických a sportovních akcí apod. Pravidelně se zapojovala do projektu „Podaná ruka“- pro Českou Lípu. Od roku 1998 členem občanského sdružení KPL Č. Lípa. V roce 2005 pracovala jako pedagogická pracovnice DDM Smetanka Nový Bor. Stála při založení občanského sdružení kulturní ŠUM v roce 2005. Nyní je jeho jednatelkou a vede sekci výlet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acuje jako vedoucí vychovatelka v družině při ZŠ Slovanka v Č. Lípě. Středoškolské pedagogické vzdělání. Vysokoškolské vzdělání, UJEP v Ústí nad Labem, pedagogické fakulty obor pedagog volného čas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 - hlavní vedoucí na táborech - IDM Praha, r. 1999, 2004, a pravidelně doškolovaná v kurzu zdravotník zotavovacích akcí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ostislav Materka, Dis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8.2.198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okladník, pracovník sekce výtvarné centrum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 roku 2003 (ještě jako student VOŠ sklářské, Nový Bor) začal pravidelně pracovat jako vedoucí keramiky a výtvarné dílny pro předškoláky při DDM Č. Lípa – jako externí pracovník a zároveň pro občanské sdružení KPL Č. Lípa a to do roku 2005. Od srpna r. 2005 pracuje pro sdružení kulturní ŠUM – vede pravidelně 1x týdně (skupinu dětí od 3 let po předškoláky). V letech 2003 až 2009 – oddílový vedoucí na letním táboře. Pomáhá s provozem a při organizaci akcí hlavně naší výtvarné sekce ve sdružení. Stál při založení občanského sdružení kulturní ŠUM v roce 2005. Pracuje na sklářské huti AJETO v Lindavě u Nového Bor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studoval SŠ sklářskou a v červnu 2005 ukončil distanční studium na VOŠ sklářské v Novém Boru. V roce 2009 vítěz sklářské soutěže pro mladé talentované skláře v Německu. Navrhuje své autorské sklo, které vystavuje a nabízí na různých veletrzích po Evropě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kolení – oddílový vedoucí na táborech, r. 2003 až 2009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tanislava Poto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a.potockova@centru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.5.197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evizní komise, vedoucí sekce mažore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roku 1992 - vedoucí skupin MAŽORETKY v České Lípě, nyní spolupráce se školou ZŠ Slovanka Č. Lípa, dříve při DDM Libertin Č. Lípa- jako externí pracovník. Pravidelná činnost – 1x týdně 4 skupiny mažoretek, příležitostné akce, organizaci letních a podzimních soustředění mažoretek. Organizace přehlídky mažoretek v roce 2004 v České Lípě. Účast na dalších přehlídkách mažoretek (2004 - Itálie „Květinové slavnosti“), zahajování městských slavností v České Lípě apod. Od roku 1992 do 2005 členem sdružení KPL Č. Líp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d r. 2005 pracuje s mažoretkami pod o. s. kulturní ŠU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- hlavní vedoucí na táborech - IDM Praha, r. 1993, 1999,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g.Ivana Buf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ufkova@</w:t>
            </w:r>
          </w:p>
          <w:p>
            <w:pPr>
              <w:pStyle w:val="Normal"/>
              <w:rPr/>
            </w:pPr>
            <w:r>
              <w:rPr/>
              <w:t>oa.clnet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3.5.195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edoucí sekce Divadelní klub mladých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 roku 1999 - režie Divadelního klubu mladých, který pracoval    a nyní spolupracuje s Obchodní akademií v Č. Lípě, tento klub pracuje již od roku 1968 a soustřeďuje studenty SŠ a VŠ. Účast 5 x na národní přehlídce „Prima sezóna“, každý rok jedno až dvě divadelní zpracování - v průměru 10 představení ročně pro školy i veřejnost. Hostují i v jiných divadlech, např. v Novém Bor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acuje jako středoškolská učitelka na Obchodní akademii v Č. Lípě. Vysokoškolské pedagogické vzdělání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hDr. Zdeňka Zahrádková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1.195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ekce</w:t>
            </w:r>
          </w:p>
          <w:p>
            <w:pPr>
              <w:pStyle w:val="Normal"/>
              <w:rPr/>
            </w:pPr>
            <w:r>
              <w:rPr/>
              <w:t>Divadelní klub mladých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je v Centru zdravotně postižených, aktivně se podílí při práci v Divadelním klubu mladých, dále pomáhá na akcích literárního charakteru pro knihovnu v České Lípě. V DKM dobrovolně pomáhá od roku 1995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ada  Lupoměstská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ekce</w:t>
            </w:r>
          </w:p>
          <w:p>
            <w:pPr>
              <w:pStyle w:val="Normal"/>
              <w:rPr/>
            </w:pPr>
            <w:r>
              <w:rPr/>
              <w:t>mažoretky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áhá pravidelně s oddílem mažoretek - pravidelná činnost 4 x týdně, aktivně se podílí na akcích, soustředěních a vystoupení. Prošla oddílem jako mažoretka od 4 let. Nyní pracuje jako vedoucí po boku Stanislavy Potočkové a nadále vystupuj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Tři roky studovala obor Managment obchodu a služeb v Děčíně, v roce 2008 udělala závěrečnou zkoušku na Středním odborném učilišti v České Lípě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Monika Křepelá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.krepelakova@nemcl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.5.196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ekce</w:t>
            </w:r>
          </w:p>
          <w:p>
            <w:pPr>
              <w:pStyle w:val="Normal"/>
              <w:rPr/>
            </w:pPr>
            <w:r>
              <w:rPr/>
              <w:t>Rytíři Lužických Hvozdů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je celoročně, pravidelně s oddílem historického šermu od roku 1995. Organizátorka letních táborů – hlavní vedoucí. Ve skupině pracují děti i dospělí. Každoročně se zúčastňují již tradičních akcí po celé republice, kam jsou zvány jako pravidelní účastníc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o roku 2009 pracovala jako zdravotní sestra v nemocnici Č. Lípa, kde aktivně pracovala s dětmi a podílela se na vylepšení dětského oddělení - tvorba projektu dětského koutku a jeho zajištění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-hlavní vedoucí - IDM Praha, r. 1993, 1999,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enka Tkač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tkacikova@</w:t>
            </w:r>
          </w:p>
          <w:p>
            <w:pPr>
              <w:pStyle w:val="Normal"/>
              <w:rPr/>
            </w:pPr>
            <w:r>
              <w:rPr/>
              <w:t>sezna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avidelně pomáhá na akcích – sportovního rázu (B. Hlobeňové), od ledna 2006 ve sdružení pomáhá s účetnictví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je jako OSVČ – účetní (služb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1"/>
        <w:gridCol w:w="61"/>
        <w:gridCol w:w="2938"/>
        <w:gridCol w:w="1440"/>
        <w:gridCol w:w="858"/>
        <w:gridCol w:w="880"/>
        <w:gridCol w:w="1343"/>
        <w:gridCol w:w="1274"/>
      </w:tblGrid>
      <w:tr>
        <w:trPr>
          <w:trHeight w:val="33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kce, vystoupení občanského sdružení kulturní ŠUM za rok 2010</w:t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ce pro veřejnost – VYSTOUPENÍ, PŘEDSTAVENÍ.. (soutěž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ak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konán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účastníků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ucí sek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ce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6 l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 26 let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 města Stráž pod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 pod Ralsk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o pohár ze zám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ní 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ní 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 ZŠ Špič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 – soutěž M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dlnské kopýtko - soutě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dl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líček - pásmo poh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Dvůr Král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pro rodi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líček - pásmo poh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R – základní 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dl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Dance Děč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Benešovská mažore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 nad Ploučnic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1.má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líček - pásmo poh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ále M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h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ová mažore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ot.dveří Č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Pr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Kvít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ít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R Val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 pro zdraví - vystoup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ovské sla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chovický k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chov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e ZŠ Slovn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šský Pán Bůh a páni Izraelité-divadelní představ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hudební festival-vystoup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Kamen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štejnská zahrada - vystoup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osti Chotěbo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ále M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ark - vystoup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 ZŠ Slov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o pohár ze zám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šský Pán Bůh a páni Izraelité- 2 dopolední divadelní představ. pro SŠ v rámci Č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é obrazy v rámci akce sv.Martinský jar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hry ČLT - vystoup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é obrazy Betlém v rámci akce rozsvícení vánočního str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nošský Pán Bůh a páni Izraelité- divadelní představ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setkání důchod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besídka mažor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ývání ledového hrad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ch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Šermířský 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rodě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í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-22.5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a v rámci akce „Tvoříme duší“-prezentace sekce 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Zákup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+veř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veř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dkový 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štějnské sla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štej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ovské sla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za pokladem dráčků-h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za pokladem dráčků-h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áti na jezeř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ště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va Hoř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í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ení na jarma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ště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nční psaníčka v rámci Dne otevřených dveří zám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ení kláštera-renesanční tiskárna (Dny Evr.kul.dědictv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ca 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ca 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ení na vinobr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ení na slavnos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ukovi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jeme renesanční strop-poznávání zám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íme dra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kiáda – stavba draků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ý hrnek - model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ý hrnek - dekor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Martinské lampió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ntní vě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Horní Libch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álkové náušnice v rámci akce Čekání na Ježí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á Lí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tředění, letní tábory a delší pobyty.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10.7.20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T Nové Město pod Smr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pod Smrk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6.44.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dění mažor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Splav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 akcí pro veřejnost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2 852</w:t>
            </w:r>
            <w:r>
              <w:rPr>
                <w:rFonts w:cs="Arial" w:ascii="Arial" w:hAnsi="Arial"/>
              </w:rPr>
              <w:t xml:space="preserve"> přímých účastníků + neevidovaná veřejnost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933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ů do 26 let a </w:t>
            </w:r>
            <w:r>
              <w:rPr>
                <w:rFonts w:cs="Arial" w:ascii="Arial" w:hAnsi="Arial"/>
                <w:b/>
                <w:sz w:val="20"/>
                <w:szCs w:val="20"/>
              </w:rPr>
              <w:t>919</w:t>
            </w:r>
            <w:r>
              <w:rPr>
                <w:rFonts w:cs="Arial" w:ascii="Arial" w:hAnsi="Arial"/>
                <w:sz w:val="20"/>
                <w:szCs w:val="20"/>
              </w:rPr>
              <w:t xml:space="preserve"> nad 26 let+ veř. (neevidovaná)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tábory, soustředění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účastníků </w:t>
            </w:r>
            <w:r>
              <w:rPr>
                <w:rFonts w:cs="Arial" w:ascii="Arial" w:hAnsi="Arial"/>
                <w:sz w:val="20"/>
                <w:szCs w:val="20"/>
              </w:rPr>
              <w:t>(z toho 63 do 26 le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980</wp:posOffset>
            </wp:positionH>
            <wp:positionV relativeFrom="paragraph">
              <wp:posOffset>165735</wp:posOffset>
            </wp:positionV>
            <wp:extent cx="3058160" cy="2297430"/>
            <wp:effectExtent l="0" t="0" r="0" b="0"/>
            <wp:wrapTight wrapText="bothSides">
              <wp:wrapPolygon edited="0">
                <wp:start x="-55" y="0"/>
                <wp:lineTo x="-55" y="21526"/>
                <wp:lineTo x="21599" y="21526"/>
                <wp:lineTo x="21599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ýtvarná dílna – tvorba sgrafita v rámci akce </w:t>
      </w:r>
    </w:p>
    <w:p>
      <w:pPr>
        <w:pStyle w:val="Normal"/>
        <w:rPr/>
      </w:pPr>
      <w:r>
        <w:rPr/>
        <w:t xml:space="preserve">Den otevřených dveří na zámku v Horní Libchavě, prezentační akce výtvarné sekce o.s., </w:t>
      </w:r>
    </w:p>
    <w:p>
      <w:pPr>
        <w:pStyle w:val="Normal"/>
        <w:rPr/>
      </w:pPr>
      <w:r>
        <w:rPr/>
        <w:t>27. 8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33655</wp:posOffset>
            </wp:positionV>
            <wp:extent cx="2024380" cy="2693670"/>
            <wp:effectExtent l="0" t="0" r="0" b="0"/>
            <wp:wrapTight wrapText="bothSides">
              <wp:wrapPolygon edited="0">
                <wp:start x="-90" y="0"/>
                <wp:lineTo x="-90" y="21532"/>
                <wp:lineTo x="21600" y="21532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roba lampionů v rámci akce Svatomartinský jarmark, </w:t>
      </w:r>
    </w:p>
    <w:p>
      <w:pPr>
        <w:pStyle w:val="Normal"/>
        <w:rPr/>
      </w:pPr>
      <w:r>
        <w:rPr/>
        <w:t xml:space="preserve">12. 11. 2011, </w:t>
      </w:r>
    </w:p>
    <w:p>
      <w:pPr>
        <w:pStyle w:val="Normal"/>
        <w:rPr/>
      </w:pPr>
      <w:r>
        <w:rPr/>
        <w:t>areál zámku Horní Libch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980</wp:posOffset>
            </wp:positionH>
            <wp:positionV relativeFrom="paragraph">
              <wp:posOffset>149225</wp:posOffset>
            </wp:positionV>
            <wp:extent cx="2782570" cy="2110105"/>
            <wp:effectExtent l="0" t="0" r="0" b="0"/>
            <wp:wrapTight wrapText="bothSides">
              <wp:wrapPolygon edited="0">
                <wp:start x="-78" y="0"/>
                <wp:lineTo x="-78" y="21490"/>
                <wp:lineTo x="21596" y="21490"/>
                <wp:lineTo x="21596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Žandovské slavnosti</w:t>
      </w:r>
    </w:p>
    <w:p>
      <w:pPr>
        <w:pStyle w:val="Normal"/>
        <w:rPr/>
      </w:pPr>
      <w:r>
        <w:rPr/>
        <w:t>11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tLeast" w:line="300" w:before="135" w:after="120"/>
        <w:ind w:left="135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še úspěchy v roce 201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ažoretky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hár ze zámku Kolín sóla, du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ěti sólo </w:t>
        <w:tab/>
        <w:tab/>
        <w:t>2. místo Andrea Vykysal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ěti duo</w:t>
        <w:tab/>
        <w:tab/>
        <w:t>1. místo Romana Blizníková+Dominika Kucr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x.senior sólo: </w:t>
        <w:tab/>
        <w:t>3. místo Lada Lupomě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R kvalifikace Jaroměř sóla a dua</w:t>
        <w:tab/>
      </w:r>
      <w:r>
        <w:rPr>
          <w:rFonts w:cs="Arial" w:ascii="Arial" w:hAnsi="Arial"/>
        </w:rPr>
        <w:t>kadet mini</w:t>
        <w:tab/>
        <w:t>2. místo - postu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junior duo</w:t>
        <w:tab/>
        <w:t>3. místo - postu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junior mini</w:t>
        <w:tab/>
        <w:t>3. místo - pos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Kopidlno formace</w:t>
        <w:tab/>
      </w:r>
      <w:r>
        <w:rPr>
          <w:rFonts w:cs="Arial" w:ascii="Arial" w:hAnsi="Arial"/>
        </w:rPr>
        <w:t>kadet</w:t>
        <w:tab/>
        <w:tab/>
        <w:t>1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junior</w:t>
        <w:tab/>
        <w:tab/>
        <w:t>2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senior </w:t>
        <w:tab/>
        <w:t>1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Dvůr Králové formace</w:t>
        <w:tab/>
      </w:r>
      <w:r>
        <w:rPr>
          <w:rFonts w:cs="Arial" w:ascii="Arial" w:hAnsi="Arial"/>
        </w:rPr>
        <w:t xml:space="preserve">kadet </w:t>
        <w:tab/>
        <w:tab/>
        <w:t>1. mí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R kvalifikace Kopidlno forma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junior </w:t>
        <w:tab/>
        <w:tab/>
        <w:t>1. místo - Mistryně kvalifikace -</w:t>
      </w:r>
      <w:r>
        <w:rPr>
          <w:rFonts w:cs="Arial" w:ascii="Arial" w:hAnsi="Arial"/>
          <w:sz w:val="22"/>
          <w:szCs w:val="22"/>
        </w:rPr>
        <w:t>postup do finá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enior</w:t>
        <w:tab/>
        <w:tab/>
        <w:t xml:space="preserve">1. místo - </w:t>
      </w:r>
      <w:r>
        <w:rPr>
          <w:rFonts w:cs="Arial" w:ascii="Arial" w:hAnsi="Arial"/>
          <w:sz w:val="22"/>
          <w:szCs w:val="22"/>
        </w:rPr>
        <w:t>Mistryně kvalifikace - postup do finá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Dance Děčín formace</w:t>
        <w:tab/>
      </w:r>
      <w:r>
        <w:rPr>
          <w:rFonts w:cs="Arial" w:ascii="Arial" w:hAnsi="Arial"/>
        </w:rPr>
        <w:t xml:space="preserve">přípravka </w:t>
        <w:tab/>
        <w:t>2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kadet  </w:t>
        <w:tab/>
        <w:t>1. mí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junior </w:t>
        <w:tab/>
        <w:tab/>
        <w:t>2. mís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 xml:space="preserve">senior </w:t>
        <w:tab/>
        <w:t>2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Benešov nad Ploučnicí formace</w:t>
        <w:tab/>
      </w:r>
      <w:r>
        <w:rPr>
          <w:rFonts w:cs="Arial" w:ascii="Arial" w:hAnsi="Arial"/>
        </w:rPr>
        <w:t>přípravka</w:t>
        <w:tab/>
        <w:t>1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kadet</w:t>
        <w:tab/>
        <w:tab/>
        <w:t>3. mí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junior </w:t>
        <w:tab/>
        <w:tab/>
        <w:t>2. mí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Arial" w:ascii="Arial" w:hAnsi="Arial"/>
          <w:b/>
        </w:rPr>
        <w:t>MČR semifinále Stochov formace</w:t>
      </w:r>
      <w:r>
        <w:rPr>
          <w:rFonts w:cs="Arial" w:ascii="Arial" w:hAnsi="Arial"/>
        </w:rPr>
        <w:tab/>
        <w:t>senior</w:t>
        <w:tab/>
        <w:t xml:space="preserve">3. místo - </w:t>
      </w:r>
      <w:r>
        <w:rPr>
          <w:rFonts w:cs="Arial" w:ascii="Arial" w:hAnsi="Arial"/>
          <w:sz w:val="22"/>
          <w:szCs w:val="22"/>
        </w:rPr>
        <w:t>postup do finá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Májová mažoretka Česká Lípa formace</w:t>
        <w:tab/>
      </w:r>
      <w:r>
        <w:rPr>
          <w:rFonts w:cs="Arial" w:ascii="Arial" w:hAnsi="Arial"/>
        </w:rPr>
        <w:t>přípravka</w:t>
        <w:tab/>
        <w:t>1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kadet</w:t>
        <w:tab/>
        <w:tab/>
        <w:t>1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unior</w:t>
        <w:tab/>
        <w:tab/>
        <w:t>1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Chodovské Berušky Praha formace</w:t>
        <w:tab/>
        <w:tab/>
      </w:r>
      <w:r>
        <w:rPr>
          <w:rFonts w:cs="Arial" w:ascii="Arial" w:hAnsi="Arial"/>
        </w:rPr>
        <w:t>kadet</w:t>
        <w:tab/>
        <w:tab/>
        <w:t>1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unior</w:t>
        <w:tab/>
        <w:tab/>
        <w:t>2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enior </w:t>
        <w:tab/>
        <w:t>1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R finále Jaroměř formace</w:t>
        <w:tab/>
      </w:r>
      <w:r>
        <w:rPr>
          <w:rFonts w:cs="Arial" w:ascii="Arial" w:hAnsi="Arial"/>
        </w:rPr>
        <w:t>senior</w:t>
        <w:tab/>
        <w:tab/>
        <w:tab/>
        <w:t>14. místo z celé Č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formace Kadet</w:t>
        <w:tab/>
        <w:t>3. mís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ini junior</w:t>
        <w:tab/>
        <w:tab/>
        <w:t>2. mí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360" w:hRule="atLeast"/>
        </w:trPr>
        <w:tc>
          <w:tcPr>
            <w:tcW w:w="9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9"/>
              <w:gridCol w:w="1072"/>
              <w:gridCol w:w="1623"/>
              <w:gridCol w:w="163"/>
              <w:gridCol w:w="2514"/>
              <w:gridCol w:w="2803"/>
            </w:tblGrid>
            <w:tr>
              <w:trPr>
                <w:trHeight w:val="360" w:hRule="atLeast"/>
              </w:trPr>
              <w:tc>
                <w:tcPr>
                  <w:tcW w:w="934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spodaření za rok 2011 - příloha k výroční zpráv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9" w:type="dxa"/>
                  <w:tcBorders/>
                  <w:vAlign w:val="bottom"/>
                </w:tcPr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17"/>
                    <w:gridCol w:w="1019"/>
                    <w:gridCol w:w="1568"/>
                    <w:gridCol w:w="146"/>
                    <w:gridCol w:w="17"/>
                    <w:gridCol w:w="2284"/>
                    <w:gridCol w:w="135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20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20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Získané dotace: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město Česká LípaLípa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kultura činnost sdružení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21 000,00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83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1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MŠMT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30 000,00 Kč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Granty vyčerpány účelově na určené akce. 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20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PŘÍJMY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členské příspěvky+zápisné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71 100,00 Kč 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dar</w:t>
                        </w:r>
                      </w:p>
                    </w:tc>
                    <w:tc>
                      <w:tcPr>
                        <w:tcW w:w="23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8 000,00 Kč 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příjmy z akcí sdružení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276 275,00 Kč 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úroky z bankovního účtu</w:t>
                        </w:r>
                      </w:p>
                    </w:tc>
                    <w:tc>
                      <w:tcPr>
                        <w:tcW w:w="23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76,53 Kč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granty celkem</w:t>
                        </w:r>
                      </w:p>
                    </w:tc>
                    <w:tc>
                      <w:tcPr>
                        <w:tcW w:w="23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51 000,00 Kč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CELKEM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406 451,53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VÝDAJE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nájemné+energie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57 735,40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poplatky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2 037,00 Kč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materiálové výdaje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76 801,08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ostatní osobní náklady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37 276,00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doprava</w:t>
                        </w:r>
                      </w:p>
                    </w:tc>
                    <w:tc>
                      <w:tcPr>
                        <w:tcW w:w="23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78 880,00 Kč 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propagace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2 345,60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registrace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2 100,00 Kč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ostatní služby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122 154,00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CELKEM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379 329,08 Kč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Zprávu schválili: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Glaserová Jana, předseda sdružení: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83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Hlobeňová Barbora, jednatel sdružení: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V České Lípě dne: 27.2.2012</w:t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Materka Rostislav, pokladník sdružení: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olupráce s dalšími subj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mine Centrum Kultury I Sportu w Nowogrodzcu, Polsko </w:t>
      </w:r>
    </w:p>
    <w:p>
      <w:pPr>
        <w:pStyle w:val="Normal"/>
        <w:numPr>
          <w:ilvl w:val="1"/>
          <w:numId w:val="4"/>
        </w:numPr>
        <w:rPr/>
      </w:pPr>
      <w:r>
        <w:rPr/>
        <w:t>spolupráce na projektech mládeže s keramicko-sochařským a výtvarným zaměřením</w:t>
      </w:r>
    </w:p>
    <w:p>
      <w:pPr>
        <w:pStyle w:val="Normal"/>
        <w:ind w:left="720" w:hanging="0"/>
        <w:rPr/>
      </w:pPr>
      <w:r>
        <w:rPr/>
        <w:t>od roku 2010 na projektu Výtvarné dialogy, příprava další spoluprá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 Historie hrou</w:t>
      </w:r>
    </w:p>
    <w:p>
      <w:pPr>
        <w:pStyle w:val="Normal"/>
        <w:numPr>
          <w:ilvl w:val="1"/>
          <w:numId w:val="4"/>
        </w:numPr>
        <w:rPr/>
      </w:pPr>
      <w:r>
        <w:rPr/>
        <w:t>spolupráce na přípravě projektů na společné aktivity – programy pro školy, společné akce historicko-výtvarného charakteru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mek Horní Libchava</w:t>
      </w:r>
    </w:p>
    <w:p>
      <w:pPr>
        <w:pStyle w:val="Normal"/>
        <w:numPr>
          <w:ilvl w:val="1"/>
          <w:numId w:val="4"/>
        </w:numPr>
        <w:rPr/>
      </w:pPr>
      <w:r>
        <w:rPr/>
        <w:t>Spolupořádání akcí - doplňující aktivity výtvarné sekce, DKM na akcích zámku H.Libchava, příprava společného projektu a plánů aktiv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hový orchestr mladých – ZUŠ Chotěboř</w:t>
      </w:r>
    </w:p>
    <w:p>
      <w:pPr>
        <w:pStyle w:val="Normal"/>
        <w:numPr>
          <w:ilvl w:val="1"/>
          <w:numId w:val="4"/>
        </w:numPr>
        <w:rPr/>
      </w:pPr>
      <w:r>
        <w:rPr/>
        <w:t>Společná vystoupení s mažoretkami, hudební doprov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ramická dílna J. Glaserové, Česká Lípa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skytování celkového zařízení a vybavení keramické a výtvarné dílny </w:t>
      </w:r>
    </w:p>
    <w:p>
      <w:pPr>
        <w:pStyle w:val="Normal"/>
        <w:ind w:left="360" w:firstLine="348"/>
        <w:rPr/>
      </w:pPr>
      <w:r>
        <w:rPr/>
        <w:t>pro činnost sekce výtvarné centrum</w:t>
      </w:r>
    </w:p>
    <w:p>
      <w:pPr>
        <w:pStyle w:val="Normal"/>
        <w:numPr>
          <w:ilvl w:val="1"/>
          <w:numId w:val="7"/>
        </w:numPr>
        <w:rPr/>
      </w:pPr>
      <w:r>
        <w:rPr/>
        <w:t>spolupráce na výtvarných akcích pro veřejnost na Českolipsku (výtvarné semináře různého charakter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Š Antonína Sovy, Česká Lípa </w:t>
      </w:r>
    </w:p>
    <w:p>
      <w:pPr>
        <w:pStyle w:val="Normal"/>
        <w:numPr>
          <w:ilvl w:val="1"/>
          <w:numId w:val="7"/>
        </w:numPr>
        <w:rPr/>
      </w:pPr>
      <w:r>
        <w:rPr/>
        <w:t>poskytování zázemí pro oddíly mažoretek za minimální nájem (tělocvična, skl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chodní akademie, Česká Lípa </w:t>
      </w:r>
    </w:p>
    <w:p>
      <w:pPr>
        <w:pStyle w:val="Normal"/>
        <w:numPr>
          <w:ilvl w:val="1"/>
          <w:numId w:val="7"/>
        </w:numPr>
        <w:rPr/>
      </w:pPr>
      <w:r>
        <w:rPr/>
        <w:t>poskytování prostor školy ke zkouškám divadelního klubu mladých v rámci spolupráce školy a klu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vŠ Moskevská, Česká Lípa</w:t>
      </w:r>
    </w:p>
    <w:p>
      <w:pPr>
        <w:pStyle w:val="Normal"/>
        <w:numPr>
          <w:ilvl w:val="1"/>
          <w:numId w:val="6"/>
        </w:numPr>
        <w:rPr/>
      </w:pPr>
      <w:r>
        <w:rPr/>
        <w:t>Poskytování prostor pro zkoušky skupiny Rytířů lužických Hvoz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D Crystal, Česká Lípa</w:t>
      </w:r>
    </w:p>
    <w:p>
      <w:pPr>
        <w:pStyle w:val="Normal"/>
        <w:numPr>
          <w:ilvl w:val="1"/>
          <w:numId w:val="6"/>
        </w:numPr>
        <w:rPr/>
      </w:pPr>
      <w:r>
        <w:rPr/>
        <w:t>poskytování prostor v budově Jiráskova divadla na zkoušky DKM, klubovnu DKM a prostor pro keramickou dílnu pro sekci výtvarného centra, za smluvní ceny přizpůsobené neziskovému charakteru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u vypracovala: </w:t>
        <w:tab/>
        <w:t xml:space="preserve">           </w:t>
        <w:tab/>
        <w:tab/>
        <w:t>Glaser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u schválil statutární orgán </w:t>
        <w:tab/>
        <w:t xml:space="preserve">        </w:t>
        <w:tab/>
        <w:t>Glaserová Jana - předsedkyně</w:t>
      </w:r>
    </w:p>
    <w:p>
      <w:pPr>
        <w:pStyle w:val="Normal"/>
        <w:rPr/>
      </w:pPr>
      <w:r>
        <w:rPr/>
        <w:t>dne 27. 2. 2012 v České Lípě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Bc. Hlobeňová Barbora -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>Materka Rostislav, Dis. - pokladník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000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erova@centrum.cz" TargetMode="External"/><Relationship Id="rId4" Type="http://schemas.openxmlformats.org/officeDocument/2006/relationships/hyperlink" Target="mailto:kulturnisum@centrum.cz" TargetMode="External"/><Relationship Id="rId5" Type="http://schemas.openxmlformats.org/officeDocument/2006/relationships/hyperlink" Target="http://www.volny.cz/ksu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1:00Z</dcterms:created>
  <dc:creator>Jana</dc:creator>
  <dc:description/>
  <cp:keywords/>
  <dc:language>en-US</dc:language>
  <cp:lastModifiedBy>glaserova</cp:lastModifiedBy>
  <cp:lastPrinted>2010-02-16T10:29:00Z</cp:lastPrinted>
  <dcterms:modified xsi:type="dcterms:W3CDTF">2012-04-27T21:06:00Z</dcterms:modified>
  <cp:revision>178</cp:revision>
  <dc:subject/>
  <dc:title/>
</cp:coreProperties>
</file>